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rchiv der Deutschen Reichsbahn                                          </w:t>
      </w:r>
      <w:r>
        <w:rPr>
          <w:sz w:val="28"/>
        </w:rPr>
        <w:drawing>
          <wp:inline distT="0" distB="0" distL="0" distR="0">
            <wp:extent cx="115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Detlef Koch</w:t>
      </w:r>
    </w:p>
    <w:p>
      <w:pPr>
        <w:pStyle w:val="Normal"/>
        <w:rPr>
          <w:sz w:val="28"/>
        </w:rPr>
      </w:pPr>
      <w:r>
        <w:rPr>
          <w:sz w:val="28"/>
        </w:rPr>
        <w:t>Bahnhofstr.37</w:t>
      </w:r>
    </w:p>
    <w:p>
      <w:pPr>
        <w:pStyle w:val="Normal"/>
        <w:rPr>
          <w:sz w:val="28"/>
        </w:rPr>
      </w:pPr>
      <w:r>
        <w:rPr>
          <w:sz w:val="28"/>
        </w:rPr>
        <w:t>06385 Aken/El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Vordrucke der DR - blanko - 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Meldeplan für Bahnbetriebsunfälle,Zuggefährdungen und sonstige Ereignisse   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r.423 028   A4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urteilung  Nr.099 58  A4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ennzeichnung besetzter Einfahrgleise durch Hilfssperren  Nr.408 18  A4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/>
      </w:pPr>
      <w:r>
        <w:rPr>
          <w:sz w:val="24"/>
        </w:rPr>
        <w:t xml:space="preserve">Kennzeichnung besetzter Einfahrgleise durch Hilfssperren  Nr.408 27  A4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erzeichnis der Zugeinwirkungsstellen  Nr.412 07  A4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erzeichnis der Hilfsfahrstraßen  Nr.499 104  A4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chweis für das Einrichten und Aufheben des Unfallnachrichtenverkehrs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r. 480 09  A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Übersicht zur Personalprüfung und Eignungsbewertung Nr.499 122  A4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Verzeichnis der Zugschlußstellen Nr.408 19  A4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Nachweis für Umlauf 408 19  A4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nterrichtsnachweis (Einlage) 128 03 b  A4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Fahrplanänderungen (Achtung Reisende) 404 613  A4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Nachweis über die Attestierung/Beförderung 103 01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Beurteilung 099 58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Dienstliche Äußerung 423 044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Antrag auf Verlegen einer Fernsprechleitung 499 114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Meldeformular Eisenbahnbau 423 043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Verpflichtung auf Fernsprech-und Telegrafengeheimnis 480 04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Unterstützungsantrag 099 61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Dienstplan 125 07  A5 lang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Dienstplan 125 106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Unfallvermerk 423 052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Unfallvermerk 748 07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Sonderzugfahrplan 408 31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Meldekarte / Meldezettel des Zugführers 408 26  A6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Zahlenanalyse für Bahnbetriebsunfälle und Zuggefährdungen 234 03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Unfallmeldung Teil II (statischer Teil) AS 1000/II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Meldung über einen Unfall eines Reisenden oder anderen Bahnfremden </w:t>
        <w:tab/>
        <w:t xml:space="preserve">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3 033  A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Verzeichnis der Wohnungsinhaber (Titel) 123 03 a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Wohnungsverzeichnis 432 029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Allgemeine Versicherungsbedingungen für die Versicherung von </w:t>
        <w:tab/>
        <w:t xml:space="preserve">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ufbewahrungsgepäck 761 03  A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Nachweis der empfangenen Betriebsstoffe 199 158  A4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Meldung über den Bedarf an Lokomotivstunden im Rangierdienst 435 06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Bericht Untersuchung Funkenschutzvorrichtungen 423 051  A4</w:t>
        <w:tab/>
        <w:t xml:space="preserve"> 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Nachweis für Wagenbeschädigungen 423 047  A4 Heft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Materialschein A 285 901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Antrag auf Gewährung einer Belohnung 099 138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Einheitsvordruck DR 299 54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Nachweisbuch über ausgesprochene Disziplinarmaßnahmen - vertraulich -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0 02/1  A4  40 Sei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/>
      </w:pPr>
      <w:r>
        <w:rPr>
          <w:sz w:val="24"/>
        </w:rPr>
        <w:t>Nachweisbuch über ausgesprochene Disziplinarmaßnahmen - vertraulich -</w:t>
        <w:tab/>
        <w:t xml:space="preserve">  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0 02/2  A5  100 Sei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Disziplinarverfügung 100 01  A5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Berichtsheft für Propagandisten des Parteilehrjahres  A5  Heft</w:t>
        <w:tab/>
        <w:t xml:space="preserve"> 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Kontrollübersicht für Planung und Durchführung der Dienstpostenkontrolle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99 13  A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Verzeichnis der für den Winterdienst geeigneten Kräfte 446 024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Zusammenstellung des Bedarfes und der Absicherung an Sicherheitsposten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Aufsichtsführenden für denWinterdienst für a)eine Schicht b)24 Stunden</w:t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46 012  A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Zusammenstellung der Winterdienstkräfte für eine Schicht 446 011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Zusammenstellung der Winterdienstkräfte für eine Schicht 446 011  A5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Zusammenstellung der Bereitschafts-und Einsatzkräfte 446 014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 xml:space="preserve">Zusammenstellung des Bedarfes und der Absicherung an Winterdienstkräften 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ßer Sipo’s und Aufsichtsführenden für a)eine Schicht b)24 Stunden 446 011 A3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Anschriftenverzeichnis für Winterdienstkräfte der Vertragspartner 446 026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Anschriftenverzeichnis für Winterdienstkräfte der DR 446 025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Zusammenstellung der Winterdienstgeräte-und mittel 446 015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Verzeichnis wiederkehrender Fristen 176 06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Verhandlung über das Öffnen von Gut 620 066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 xml:space="preserve">Meldung über Sachschaden von Reisenden oder anderen Bahnfremden 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23 035  A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Leistungsnachweis im Stückgutladedienst 606 039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Bericht über die technische Untersuchung des Triebfahrzeuges 423 037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Meldung über den Unfall und Sachschaden eines  Reisenden im CIV-Verkehr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d eines Begleiters im CIM-Verkehr 413 034  A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Bericht über die technische Untersuchung des Wagens 423 038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Nachweis für Wagen-und Ladegutbeschädigungen 423 183 Buch 40 Seiten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Lagerkontrollbuch Heft 32 Seiten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Zusammenstellung der Verwaltungskräfte 446 04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Bericht über die technische Untersuchung des luftgebremsten Zuges 423 039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3 mit A4 Einlegeblat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Untersuchungsbericht bei Zusammenprallen auf Wegübergängen 423 031  A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Meldeblatt über Wagenbeschädigungen 423 046  A4</w:t>
        <w:tab/>
      </w: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Meldeblatt über Wagenbeschädigungen 423 046 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>Nachweis der Wagenaufenthaltszeiten 499 144  A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Überzähligkeitsmeldung 620 067 A4 Block 52 Blat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 xml:space="preserve">Empfangsnachweis 608 04 A4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Tatbestandsaufnahme/Fehlmeldung 620 072 A4 50 Blat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Änderungsanzeige 541 055 A4 (CIM Verkehr)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chsendeschein für Wagenladungen,Großcontainer und Mittelcontainer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Blatt Stamm ,2.Blatt Nachsendeschein A 4 620 054 Bloc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Vereinfachte Tatbestandsaufnahme 620 13 A 4 50 Blat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 xml:space="preserve">Benachrichtigung des Absenders über ein Beförderungshindernis A4 603 73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Begleitschein für Lademittel A5 754 136 (200 Bl.in Vd 7)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Erledigungsmeldung A5 620 07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Meldebuch Zugabfertigungsdienst A5 607 017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tezettel A5 607 025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8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Begleitschein für Lademittel und Container PPW A4 648 2012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Meldezettel für beschädigtes Gut A5 620 05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Freibetragnachweis A5 603 1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/>
      </w:pPr>
      <w:r>
        <w:rPr>
          <w:sz w:val="24"/>
        </w:rPr>
        <w:t>Zuführungs- -u.Rückgabeblatt A5 754 103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Erledigungsmeldung (CIM-Verkehr) A5 541 059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Nachsendeschein für Reisegepäck ,Expreßgut und Stückgut A5 620 053 100 Bl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Wagenkontrollbuch A5 754 102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Überzähligkeitsmeldung (CIM-Verkehr) A5 541 057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emszettel A6 408 07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Begleitschein für Lademittel ,Behälter und Paletten RIV A4 648 2011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CIM Frachtbrief (Frachtgut) A4 541 041 5 Blätter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Verfügung des Absenders/Empfänger A4 Doppelseite 500 037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Verfügung des Empfängers A4 500 39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Freibetragbuch A4 doppelseitig 609 02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2" w:leader="none"/>
        </w:tabs>
        <w:ind w:left="0" w:hanging="0"/>
        <w:rPr>
          <w:sz w:val="24"/>
        </w:rPr>
      </w:pPr>
      <w:r>
        <w:rPr>
          <w:sz w:val="24"/>
        </w:rPr>
        <w:t>Verzeichnis der Restfrachtbriefe A4 doppelseitig 260 015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Überzähligkeitsmeldung A5 620 061 40 Blatt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Erklärung über Ablieferung von Gut A5 620 065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Stückgut -Hauptzettel (Beförderungsplan) -Ortswagen/Umladungen A5 </w:t>
        <w:tab/>
      </w:r>
    </w:p>
    <w:p>
      <w:pPr>
        <w:pStyle w:val="Normal"/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06 30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Leerwagenzettel A6 754 75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Leerwagenzettel A6 754 75B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Leerwagenzettel für Abgabe zum Sammelbahnhof A6 754 75B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ZU Waschen A6 607 2065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Garantieerklärung A6 754 85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Frachtgut -Hauptzettel -Zollgut - A5 605 460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Eilgut Hauptzettel -Tiere - A5 607 2022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Hauptzettel - Vorsichtig rangieren -A5 607 203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Gefahrenzettel Nr.2A RID/TOG Nr.2 A5 500 066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Gefahrenzettel Nr.1.4. V 60501050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Gefahrenzettel Nr.5 RID/TOG A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2" w:leader="none"/>
        </w:tabs>
        <w:rPr>
          <w:sz w:val="24"/>
        </w:rPr>
      </w:pPr>
      <w:r>
        <w:rPr>
          <w:sz w:val="24"/>
        </w:rPr>
        <w:t>Aushang -Ankunft A3 404 604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estimmungen für den Personenverkehr A3 629 01 </w:t>
        <w:tab/>
        <w:tab/>
        <w:tab/>
        <w:t xml:space="preserve">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3:00Z</dcterms:created>
  <dc:creator>Siemens Nixdorf</dc:creator>
  <dc:description/>
  <cp:keywords/>
  <dc:language>en-US</dc:language>
  <cp:lastModifiedBy>Detlef Koch</cp:lastModifiedBy>
  <dcterms:modified xsi:type="dcterms:W3CDTF">2009-02-25T08:23:00Z</dcterms:modified>
  <cp:revision>2</cp:revision>
  <dc:subject/>
  <dc:title>Archiv der Deutschen Reichsbahn</dc:title>
</cp:coreProperties>
</file>