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ahrpläne DR / DB / DBA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>Amtliches Kursbuch für das Reich mit Fernverbindungen , Sommer 1935 vom 15.05.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851" w:hanging="566"/>
        <w:rPr>
          <w:sz w:val="28"/>
          <w:szCs w:val="28"/>
        </w:rPr>
      </w:pPr>
      <w:r>
        <w:rPr>
          <w:sz w:val="24"/>
          <w:szCs w:val="24"/>
        </w:rPr>
        <w:t>, Reprint Ritzau - Verla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Amtliches Kursbuch für das Reich ,Auslandsfahrpläne ,Sommer 1935 vom 15.05.-</w:t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4"/>
          <w:szCs w:val="24"/>
        </w:rPr>
        <w:t>05.10.1935 , Reprint Ritzau Verla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aschenfahrplan DR Rbd Magdeburg , Jahresfahrplan vom 29.05.1988 - 27.05.19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aschenfahrplan DR Rbd Magdeburg , Jahresfahrplan vom 28.05.1989 - 26.05.1990  3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aschenfahrplan DR Rbd Magdeburg , Jahresfahrplan vom 27.05.1990 - 01.06.1991  2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aschenfahrplan DR Rbd Magdeburg , Winterfahrplan vom 30.09.1990 - 01.06.19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Taschenfahrplan DR Rbd Halle , Jahresfahrplan 1988/8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Kursbuch DR Internationaler- u.Binnenverkehr , Winterverkehr 1974/7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Kursbuch DR Binnenverkehr 1987/88 (ohne Kar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Kursbuch DR Binnenverkehr 1989/90 (mit Karte) 2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Kursbuch DR Winter 1990/91 (mit Kar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Kursbuch DR Internationaler Verkehr , Jahresfahrplan 1988/89 , 2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Kursbuch DR Internationaler Verkehr , Jahresfahrplan 1989/90 , 2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Fernverbindungen Jahresfahrplan 1987/88 , 1988/89 (4x) , 1990/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Zusätzliche Reisezüge zum Kursbuch , Entlastungsverkehr : Weihnachten 1988 </w:t>
      </w:r>
    </w:p>
    <w:p>
      <w:pPr>
        <w:pStyle w:val="Normal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Neujahr,Winterferien,Ostern,Frühjahrsferien,Pfingsten 1989 (3x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>dito ,Weihnachten 1989,Neujahr,Winterferien,Ostern,Frühjahrsferien 199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dito ,Weihnachten 1987,Neujahr,Winterferien,Ostern,Frühjahrsferien,Pfingsten 198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Kursbuch DB Gesamtausgabe Sommer 1989 vom 28.05.-23.09.1989 (ohne Kar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Kursbuch DB Gesamtausgabe Winter 1990/91 vom 30.09.1990 -01.06.1991 (ohne Kart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Reisezüge im Verkehr zwischen DB u.DR 1990/9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Kurswagenverzeichnis DB Sommer 19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Städteverbindungen DBAG Deutschland 1997/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to                DBAG Magdeburg 1997/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dito                DBAG Halle 1997/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>Fahrplan für den Kraftomnibusverkehr im Bezirk Erfurt vom 27.05.1990-01.06.199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ito                                                                Magdeburg 1989/90 ,1988/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ito                                                                Potsdam vom 29.05.1988-27.05.19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ito                                                                Cottbus vom 29.05.1988-27.05.19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ito                                                                Suhl vom 29.05.1988-27.05.189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ito                                                                Karl-Marx-Stadt 1988/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ito                                                                Rostock vom 29.05.1988-27.05.19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ito                                                                Schwerin vom 29.05.1988-27.05.19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ito                                                                Leipzig vom 27.05.1988-27.05.19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ito                                                                Gera vom 29.05.1988-27.05.198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ito                                                                Dresden vom 29.05.1988-27.05.198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935"/>
      <w:numFmt w:val="decimal"/>
      <w:lvlText w:val="05.10.%1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7T12:56:00Z</dcterms:created>
  <dc:creator>Siemens Nixdorf</dc:creator>
  <dc:description/>
  <dc:language>en-US</dc:language>
  <cp:lastModifiedBy>Siemens Nixdorf</cp:lastModifiedBy>
  <dcterms:modified xsi:type="dcterms:W3CDTF">1999-06-22T17:22:00Z</dcterms:modified>
  <cp:revision>3</cp:revision>
  <dc:subject/>
  <dc:title>Fahrpläne DR / DB / DBAG </dc:title>
</cp:coreProperties>
</file>