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tlef Koch                          Sammler alter Eisenbahngegenständen</w:t>
      </w:r>
    </w:p>
    <w:p>
      <w:pPr>
        <w:pStyle w:val="Normal"/>
        <w:rPr>
          <w:sz w:val="28"/>
        </w:rPr>
      </w:pPr>
      <w:r>
        <w:rPr>
          <w:sz w:val="28"/>
        </w:rPr>
        <w:t>Bahnhofstr.37</w:t>
      </w:r>
    </w:p>
    <w:p>
      <w:pPr>
        <w:pStyle w:val="Normal"/>
        <w:rPr>
          <w:sz w:val="24"/>
        </w:rPr>
      </w:pPr>
      <w:r>
        <w:rPr>
          <w:sz w:val="28"/>
        </w:rPr>
        <w:t>06385 Aken/El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isenbahnliteratur Transpress-Ver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isenbahnjahrbuch 1971 - 1985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iebwagen der deutschen Eisenbahnen - Teil 1 ET u.ETA, Teil 2 VT u.DT 197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ndbuch Güterwagen  197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senbahnsicherungstechnik 196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schenbuch für den wagentechn.Betriebs.-Werkstättendienst 1967 (Walter Hö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schenlexikon für den Stellwerksdienst 1955 (Ernst Hübener)        2 Stü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hrbücher Eisenbahn Transpress-Verla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senbahntransporttechnik - Stellwerks u.Zugmeldedienst 1981    4 Stü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to                          - Grundlagen der Verkehrstechnik 198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to                          - Grundlagen der Betriebstechnik 198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to                          - Verkehrsgeographie 198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senbahnwagen und Container 197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V-Facharbeiter - Naturwissentschaftl.u.technische Grundlagen 197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- Teil 1 Reiseverkehr 197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- Teil 3 Betriebsdienst 1974    2 Stü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charbeiter für Eisenbahnbautechnik - Teil 1 Technische Grundlagen 197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to                                        - Teil 2 Technische Gestaltung und Unterhaltung des Eisenbahnoberbaus 197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ellwerks-Blockanlagen (Stapf) - Mechanisches Stellwerk 19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             (Kusche) - Zugbeeinflussung u.automat. Streckenblock 198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             (Kusche) - Gleisbildstellwerke 198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ssensspeicher - Elektrische Meßtechnik (Schultz) 198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- Metallverarbeitung,Werkzeuge u. Arbeitstechniken (Samietz,Gottschlag) 198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- Zählweise in der Eisenbahnsicherungstechnik 198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leis und Gleiswirtschaft 1953 1.Fol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to                        1954 2.Fol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hrleitungsanlagen der DR ,Lehrheft 2 198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ktrik in Eisenbahnwagen 196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itfaden Bremstechnik 196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ienenfahrzeugtechnik - Grundausrüstungen 198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itisches Grundwissen 198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schenbuch - Elektrischer Zugbetrieb (Gerlach/Schnabel) 198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schenbuch - Technischer Wagendienst (Habel/Henschel/Schmager) 197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hrdienst auf den Betriebsstellen,Heft 1 : Grundlagen des Betriebsdienstes 195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führung in den Betriebsdienst 194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ichen und Kreuzungen - Unterstufe 195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ngierdienst Stufe 1 ,195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ngierdienst Stufe 2 , 195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as Bilden der Züge,Heft 1 : Zugbildung nach Sicherheits-u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spannungsrücksichten 195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emsen,Band 1 : Bremsen an Eisenbahnfahrzeugen der deutschen Vollspurbahnen 195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tgeber : Elektronische Stellwerk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DB-Fachbücher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führung in das Verwaltungsrecht, Band 1/18 , 197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zeugung und Verteilung elektrischer Energie , Band 9/21 , 19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ktronische Anlagen für Bahnstrom , Band 9/30 , 19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führung in die Elektronik , Band 9/50 , 197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führung in die Funktechnik , Band 9/51 , 197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e neuzeitliche Elektroinstallation , Band 9/52 , 198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ellen und Schaltungen der Energietechnik , Band 9/53 . 198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belanlagen der Nachrichtentechnik , Band 9/62 , 198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ellenbuch Elektronik Nachrichtentechnik , Band 8/62 , 198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erbauschweißen , Band 8/14 , 198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ziale Leistungen bei der DB , Band 1/13 , 1990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14:00Z</dcterms:created>
  <dc:creator>Siemens Nixdorf</dc:creator>
  <dc:description/>
  <cp:keywords/>
  <dc:language>en-US</dc:language>
  <cp:lastModifiedBy>Detlef Koch</cp:lastModifiedBy>
  <dcterms:modified xsi:type="dcterms:W3CDTF">2009-02-25T08:18:00Z</dcterms:modified>
  <cp:revision>5</cp:revision>
  <dc:subject/>
  <dc:title>Detlef Koch                          Sammler alter Eisenbahngegenständen</dc:title>
</cp:coreProperties>
</file>