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i/>
          <w:sz w:val="28"/>
          <w:lang w:val="de-DE"/>
        </w:rPr>
        <w:t xml:space="preserve">  </w:t>
      </w:r>
      <w:r>
        <w:rPr>
          <w:rFonts w:cs="Times New Roman" w:ascii="Times New Roman" w:hAnsi="Times New Roman"/>
          <w:i/>
          <w:sz w:val="28"/>
          <w:lang w:val="de-DE"/>
        </w:rPr>
        <w:t xml:space="preserve">Detlef Koch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lang w:val="de-DE"/>
        </w:rPr>
        <w:drawing>
          <wp:inline distT="0" distB="0" distL="0" distR="0">
            <wp:extent cx="11525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de-DE"/>
        </w:rPr>
      </w:pPr>
      <w:r>
        <w:rPr>
          <w:rFonts w:cs="Times New Roman" w:ascii="Times New Roman" w:hAnsi="Times New Roman"/>
          <w:i/>
          <w:sz w:val="28"/>
          <w:lang w:val="de-DE"/>
        </w:rPr>
        <w:t xml:space="preserve">  </w:t>
      </w:r>
      <w:r>
        <w:rPr>
          <w:rFonts w:cs="Times New Roman" w:ascii="Times New Roman" w:hAnsi="Times New Roman"/>
          <w:i/>
          <w:sz w:val="28"/>
          <w:lang w:val="de-DE"/>
        </w:rPr>
        <w:t>Bahnhofstr.37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de-DE"/>
        </w:rPr>
      </w:pPr>
      <w:r>
        <w:rPr>
          <w:rFonts w:cs="Times New Roman" w:ascii="Times New Roman" w:hAnsi="Times New Roman"/>
          <w:i/>
          <w:sz w:val="28"/>
          <w:lang w:val="de-DE"/>
        </w:rPr>
        <w:t xml:space="preserve"> </w:t>
      </w:r>
      <w:r>
        <w:rPr>
          <w:rFonts w:cs="Times New Roman" w:ascii="Times New Roman" w:hAnsi="Times New Roman"/>
          <w:i/>
          <w:sz w:val="28"/>
          <w:lang w:val="de-DE"/>
        </w:rPr>
        <w:t xml:space="preserve">06385 Aken/Elbe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de-DE"/>
        </w:rPr>
      </w:pPr>
      <w:r>
        <w:rPr>
          <w:rFonts w:cs="Times New Roman" w:ascii="Times New Roman" w:hAnsi="Times New Roman"/>
          <w:i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lang w:val="de-DE"/>
        </w:rPr>
        <w:t>Auswahl an Dienstvorschriften der Deutschen Reichsbahn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tabs>
          <w:tab w:val="clear" w:pos="720"/>
          <w:tab w:val="left" w:pos="8520" w:leader="none"/>
          <w:tab w:val="left" w:pos="8804" w:leader="none"/>
          <w:tab w:val="left" w:pos="9088" w:leader="none"/>
          <w:tab w:val="left" w:pos="10224" w:leader="none"/>
        </w:tabs>
        <w:rPr/>
      </w:pPr>
      <w:r>
        <w:rPr>
          <w:rFonts w:cs="Times New Roman" w:ascii="Times New Roman" w:hAnsi="Times New Roman"/>
          <w:sz w:val="28"/>
          <w:lang w:val="de-DE"/>
        </w:rPr>
        <w:t xml:space="preserve">   </w:t>
      </w:r>
      <w:r>
        <w:rPr>
          <w:rFonts w:cs="Times New Roman" w:ascii="Times New Roman" w:hAnsi="Times New Roman"/>
          <w:sz w:val="28"/>
          <w:u w:val="single"/>
          <w:lang w:val="de-DE"/>
        </w:rPr>
        <w:t>Nr.der DV</w:t>
      </w:r>
      <w:r>
        <w:rPr>
          <w:rFonts w:cs="Times New Roman" w:ascii="Times New Roman" w:hAnsi="Times New Roman"/>
          <w:sz w:val="28"/>
          <w:lang w:val="de-DE"/>
        </w:rPr>
        <w:t xml:space="preserve">           </w:t>
      </w:r>
      <w:r>
        <w:rPr>
          <w:rFonts w:cs="Times New Roman" w:ascii="Times New Roman" w:hAnsi="Times New Roman"/>
          <w:sz w:val="28"/>
          <w:u w:val="single"/>
          <w:lang w:val="de-DE"/>
        </w:rPr>
        <w:t>Titel</w:t>
      </w:r>
      <w:r>
        <w:rPr>
          <w:rFonts w:cs="Times New Roman" w:ascii="Times New Roman" w:hAnsi="Times New Roman"/>
          <w:sz w:val="28"/>
          <w:lang w:val="de-DE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u w:val="single"/>
          <w:lang w:val="de-DE"/>
        </w:rPr>
        <w:t xml:space="preserve"> gültig ab</w:t>
      </w:r>
      <w:r>
        <w:rPr>
          <w:rFonts w:cs="Times New Roman" w:ascii="Times New Roman" w:hAnsi="Times New Roman"/>
          <w:sz w:val="28"/>
          <w:lang w:val="de-D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0107</w:t>
        <w:tab/>
        <w:t>Ermittlung der arbeits-und verkehrsmedizinischen</w:t>
        <w:tab/>
        <w:t>01.01.1979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auglichkeit von Beschäftigten der DR (Tauro V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0163</w:t>
        <w:tab/>
        <w:t>Einsatz und die Behandlung von Meßmitteln</w:t>
        <w:tab/>
        <w:t>01.05.1986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Messmittelvorschrift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0184 Th.41</w:t>
        <w:tab/>
        <w:t>Ordnung über die Arbeit in Archiven des Verkehrs-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 xml:space="preserve">wesen der DR Th.41 vereinfachte Schriftkassation </w:t>
        <w:tab/>
        <w:t>01.12.1976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in der DR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0185</w:t>
        <w:tab/>
        <w:t>Umgang mit dienstlichem Schriftgut</w:t>
        <w:tab/>
        <w:t>01.05.198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Schriftgutvorschrift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053</w:t>
        <w:tab/>
        <w:t>Vorschrift über Fahrvergünstigungen des Personals</w:t>
        <w:tab/>
        <w:t xml:space="preserve"> 01.01.1992</w:t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(VFP/DR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115</w:t>
        <w:tab/>
        <w:t>Handfeuerlöscher in Schienenfahrzeugen (Feufa)</w:t>
        <w:tab/>
        <w:t>01.09.1983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125 Th.1</w:t>
        <w:tab/>
        <w:t>Ermittlung des Bedarfes und der Überwachung des Auf-</w:t>
        <w:tab/>
        <w:t>01.01.1975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wandes an Arbeitskräfte Th.1 Bereich Eisenbahntransport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127 Th.91</w:t>
        <w:tab/>
        <w:t>Uniformordnung der DR</w:t>
        <w:tab/>
        <w:t>01.04.1975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128 Th.1</w:t>
        <w:tab/>
        <w:t>DV für das Unterrichtswesen (Difu) Th.1 Dienstunterricht</w:t>
        <w:tab/>
        <w:t>01.01.1957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129</w:t>
        <w:tab/>
        <w:t>Freifahrvorschrift</w:t>
        <w:tab/>
        <w:t>01.01.1976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129 Th.1</w:t>
        <w:tab/>
        <w:t>Freifahrvorschrift Th.1 Freifahrausweismuster</w:t>
        <w:tab/>
        <w:t>01.08.197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132 Th.1</w:t>
        <w:tab/>
        <w:t>Unfallverhütungsvorschrift, grundsätzliche Bestimmungen</w:t>
        <w:tab/>
        <w:t>01.01.1992</w:t>
        <w:tab/>
      </w:r>
    </w:p>
    <w:p>
      <w:pPr>
        <w:pStyle w:val="Normal"/>
        <w:tabs>
          <w:tab w:val="clear" w:pos="720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156</w:t>
        <w:tab/>
        <w:t>Nutzung von Gelände und unbeweglichen Grundmitteln</w:t>
        <w:tab/>
        <w:t>01.01.1967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der DR  (Lagerplatzvorschrift 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157</w:t>
        <w:tab/>
        <w:t xml:space="preserve">Regelung der Rechtsbeziehung zwischen DR und den </w:t>
        <w:tab/>
        <w:t>01.04.1986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/>
      </w:pPr>
      <w:r>
        <w:rPr>
          <w:rFonts w:cs="Times New Roman" w:ascii="Times New Roman" w:hAnsi="Times New Roman"/>
          <w:lang w:val="de-DE"/>
        </w:rPr>
        <w:tab/>
        <w:tab/>
        <w:t>Anschlussbahnen (Anschlussbahnvorschrift 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182</w:t>
        <w:tab/>
        <w:t>Ordnung der Verwaltungsarbeit der DR</w:t>
        <w:tab/>
        <w:t>01.01.1985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183</w:t>
        <w:tab/>
        <w:t>Behandlung und Beförderung von Eisenbahndienstsachen</w:t>
        <w:tab/>
        <w:t>01.11.1984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222</w:t>
        <w:tab/>
        <w:t>Erfassung und Nachweis der Geräte (Gerätevorschrift )</w:t>
        <w:tab/>
        <w:t>01.01.1977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222 Th.1</w:t>
        <w:tab/>
        <w:t>Erfassung und Nachweis der Geräte Th.1 Geräteverzeichnis</w:t>
        <w:tab/>
        <w:t>01.01.1977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223</w:t>
        <w:tab/>
        <w:t>Erfassung und Nachweis der Grundmittel</w:t>
        <w:tab/>
        <w:t>01.08.197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225</w:t>
        <w:tab/>
        <w:t>Belegwesen für betrieblichen Erfassung und Aufzeichnung</w:t>
        <w:tab/>
        <w:t>01.08.1975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des Reproduktionsprozesses (Belegvorschrift 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234</w:t>
        <w:tab/>
        <w:t>Statistik und Analyse der Bahnbetriebsunfälle (BUSTA)</w:t>
        <w:tab/>
        <w:t>01.01.197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257 G</w:t>
        <w:tab/>
        <w:t>Lagerung gefährlicher Materialien</w:t>
        <w:tab/>
        <w:t>01.01.1965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257 / 3</w:t>
        <w:tab/>
        <w:t>Lagerwirtschaft, Richtlinie Behandlung der Leihver-</w:t>
        <w:tab/>
        <w:t>01.01.196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packung bei der DR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257 / 3</w:t>
        <w:tab/>
        <w:t>dito</w:t>
        <w:tab/>
        <w:t>01.01.196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260 Th.491</w:t>
        <w:tab/>
        <w:t>Kassenvorschrift,Bestimmungen für die Sicherung von Bar-</w:t>
        <w:tab/>
        <w:t>01.02.1982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geld und anderen Werten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271</w:t>
        <w:tab/>
        <w:t>Rechnungsvorschrift über Abrechnung von Einnahmen mit</w:t>
        <w:tab/>
        <w:t>01.01.196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Hebelisten und Hebekarten (Hebelistenvorschrift 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283</w:t>
        <w:tab/>
        <w:t>DV für Lagerwirtschaft (LMV)</w:t>
        <w:tab/>
        <w:t>01.09.198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283 Th.1</w:t>
        <w:tab/>
        <w:t>DV für Lagerwirtschaft,Lagerung gefährlicher Güter</w:t>
        <w:tab/>
        <w:t>01.09.198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301</w:t>
        <w:tab/>
        <w:t>Signalbuch</w:t>
        <w:tab/>
        <w:t>01.04.195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301</w:t>
        <w:tab/>
        <w:t>Signalbuch</w:t>
        <w:tab/>
        <w:t>01.10.1971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301</w:t>
        <w:tab/>
        <w:t>Signalbuch Berichtigung Nr.2</w:t>
        <w:tab/>
        <w:t>01.08.1984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301</w:t>
        <w:tab/>
        <w:t>Signalbuch (inklusive Berichtigung Nr.7 )</w:t>
        <w:tab/>
        <w:t>01.10.1987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301</w:t>
        <w:tab/>
        <w:t>Signalbuch Berichtigung Nr.3</w:t>
        <w:tab/>
        <w:t>01.01.199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04 / VI</w:t>
        <w:tab/>
        <w:t>Fahrplanvorschriften, Aufstellen der Abfahrts-und An-</w:t>
        <w:tab/>
        <w:t>27.09.1964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kunftsplänen der Reisezüge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406</w:t>
        <w:tab/>
        <w:t>Bekanntgeben von Abweichen vom Regelbetrieb</w:t>
        <w:tab/>
        <w:t>01.02.197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06</w:t>
        <w:tab/>
        <w:t>Berichtigung Nr.5 zur DV 406</w:t>
        <w:tab/>
        <w:t>01.04.198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07</w:t>
        <w:tab/>
        <w:t>DV für die Ermittlung der Betriebsleistungen (VBL)</w:t>
        <w:tab/>
        <w:t>01.04.1961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S 407 A1</w:t>
        <w:tab/>
        <w:t>Betriebsleistungszettel Berlin</w:t>
        <w:tab/>
        <w:t>01.01.1994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07 Anh.III</w:t>
        <w:tab/>
        <w:t>Ermittlung der Betriebsleistungen, Rbd Erfurt</w:t>
        <w:tab/>
        <w:t>01.04.1955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07 Anh.III</w:t>
        <w:tab/>
        <w:t>Ermittlung der Betriebsleistung, Rbd Magdeburg</w:t>
        <w:tab/>
        <w:t>01.01.197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07 Anh.III</w:t>
        <w:tab/>
        <w:t>Ermittlung der Betriebsleistung,Rbd Dresden</w:t>
        <w:tab/>
        <w:t>01.04.1962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08</w:t>
        <w:tab/>
        <w:t>Fahrdienstvorschrift</w:t>
        <w:tab/>
        <w:t>15.06.197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08</w:t>
        <w:tab/>
        <w:t>FV Berichtigung Nr.3</w:t>
        <w:tab/>
        <w:t>01.11.198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08</w:t>
        <w:tab/>
        <w:t>Fahrdienstvorschrift</w:t>
        <w:tab/>
        <w:t>01.10.1983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08</w:t>
        <w:tab/>
        <w:t>FV Berichtigung Nr.5</w:t>
        <w:tab/>
        <w:t>01.08.1984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08</w:t>
        <w:tab/>
        <w:t>Fahrdienstvorschrift,ohne Berichtigungen (roter Einband)</w:t>
        <w:tab/>
        <w:t>01.09.199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08 / 1</w:t>
        <w:tab/>
        <w:t>FV-Auszug für das Rangierpersonal</w:t>
        <w:tab/>
        <w:t>15.06.197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09</w:t>
        <w:tab/>
        <w:t>Personenwagenvorschrift</w:t>
        <w:tab/>
        <w:t>01.07.196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09</w:t>
        <w:tab/>
        <w:t>Berichtigung Nr.6 zur DV 409</w:t>
        <w:tab/>
        <w:t>01.09.199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10 / 1</w:t>
        <w:tab/>
        <w:t>Vorläufige Richtlinie für die technische Untersuchung im</w:t>
        <w:tab/>
        <w:t>01.01.196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Eisenbahnbetrieb,Allgemeines über die technische Unter-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suchung im Rangier-,Güter-und Personenbahnhof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11</w:t>
        <w:tab/>
        <w:t>DV für das Aufstellen des Anhanges zu den FV und den</w:t>
        <w:tab/>
        <w:t>01.02.1972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 xml:space="preserve">Sammlungen betriebsdienstlichen Vorschriften 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(DV AzFV / SbV 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15</w:t>
        <w:tab/>
        <w:t>Aufstellen des Bahnhofsbuches und der örtlichen Art</w:t>
        <w:tab/>
        <w:t>01.06.197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(BAVO 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15</w:t>
        <w:tab/>
        <w:t>dito</w:t>
        <w:tab/>
        <w:t>01.09.199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15 a</w:t>
        <w:tab/>
        <w:t>Richtlinie für das Aufstellen der Bahnhofsarbeitsordnung</w:t>
        <w:tab/>
        <w:t>01.01.195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(BfAO 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18</w:t>
        <w:tab/>
        <w:t>Rangiergerätevorschrift (RGV )</w:t>
        <w:tab/>
        <w:t>01.05.1974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20</w:t>
        <w:tab/>
        <w:t>Dispatchervorschrift</w:t>
        <w:tab/>
        <w:t>01.01.1984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21</w:t>
        <w:tab/>
        <w:t>DV für die Behandlung, Übergabe, Aufbewahrung und der</w:t>
        <w:tab/>
        <w:t>01.05.1993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Mitnahme der Knallkapseln im Dienst (DV Knallkapsel 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22</w:t>
        <w:tab/>
        <w:t>DV für Millitärtransporte</w:t>
        <w:tab/>
        <w:t>01.08.198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22 Th.91</w:t>
        <w:tab/>
        <w:t>DV für Millitärtransporte,Auszug</w:t>
        <w:tab/>
        <w:t>01.08.198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ind w:left="284" w:hanging="284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23</w:t>
        <w:tab/>
        <w:t>DV für die Verhütung und Bekämpfung von Bahnbetriebs-</w:t>
        <w:tab/>
        <w:t>01.07.1976</w:t>
        <w:tab/>
        <w:tab/>
        <w:tab/>
        <w:t>unfällen und anderen Ereignissen -Buvo-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26</w:t>
        <w:tab/>
        <w:t>Wagenbehandlungsvorschrift</w:t>
        <w:tab/>
        <w:t>01.10.195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29</w:t>
        <w:tab/>
        <w:t>Aufstellen von Bahnhofsbedienungsplänen</w:t>
        <w:tab/>
        <w:t>15.06.1972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31</w:t>
        <w:tab/>
        <w:t>Fahrzeuge und Geräte mit betrieblicher Sonderbehandlung</w:t>
        <w:tab/>
        <w:t>01.01.1985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33</w:t>
        <w:tab/>
        <w:t>DV für das Rettungswesen im Eisenbahnbetrieb</w:t>
        <w:tab/>
        <w:t>01.01.1961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34 Th.1</w:t>
        <w:tab/>
        <w:t>Störungstafel eingleisig</w:t>
        <w:tab/>
        <w:t>01.06.1975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34 Th.2</w:t>
        <w:tab/>
        <w:t>Störungstafel zweigleisig</w:t>
        <w:tab/>
        <w:t>01.08.1977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36</w:t>
        <w:tab/>
        <w:t>Weichenreinigungvorschrift</w:t>
        <w:tab/>
        <w:t>01.10.1982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37</w:t>
        <w:tab/>
        <w:t>DV für den vereinfachten Nebenbahndienst (VND)</w:t>
        <w:tab/>
        <w:t>01.10.195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37</w:t>
        <w:tab/>
        <w:t>DV für den vereinfachten Nebenbahndienst (VND)</w:t>
        <w:tab/>
        <w:t>28.09.198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40</w:t>
        <w:tab/>
        <w:t>Vormelden von Güterzügen</w:t>
        <w:tab/>
        <w:t>01.09.1975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40</w:t>
        <w:tab/>
        <w:t>Zusatzbestimmungen zur DV Vormelden von Güterzügen</w:t>
        <w:tab/>
        <w:t>01.06.1976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44</w:t>
        <w:tab/>
        <w:t>Fahrdienst mit behelfsmäßig eingerichteten Betriebs-</w:t>
        <w:tab/>
        <w:t>01.03.198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stellen (FbB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  <w:tab w:val="left" w:pos="1036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46</w:t>
        <w:tab/>
        <w:t>Verhütung und Bekämpfung von Betriebsstörungen durch</w:t>
        <w:tab/>
        <w:t>01.03.198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Frost und Schnee (DV Schnee 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46</w:t>
        <w:tab/>
        <w:t>DV Schnee Berichtigung Nr.5</w:t>
        <w:tab/>
        <w:t>01.10.1982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49</w:t>
        <w:tab/>
        <w:t>Verständigung im Ablaufbetrieb</w:t>
        <w:tab/>
        <w:t>01.05.198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  <w:tab w:val="left" w:pos="1036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56</w:t>
        <w:tab/>
        <w:t>DV für den Schrankenwärterdienst-Schravo-</w:t>
        <w:tab/>
        <w:t>01.09.199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56</w:t>
        <w:tab/>
        <w:t>dito</w:t>
        <w:tab/>
        <w:t>01.01.197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58</w:t>
        <w:tab/>
        <w:t>DV für die Behandlung von Sendungen mit LÜ</w:t>
        <w:tab/>
        <w:t>01.01.196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59</w:t>
        <w:tab/>
        <w:t>Kontrolldienst im Eisenbahntransport (KoVo )</w:t>
        <w:tab/>
        <w:t>01.01.197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62 Th.91</w:t>
        <w:tab/>
        <w:t>Dienst auf Strecken mit elektrischer Zugförderung (Ein-</w:t>
        <w:tab/>
        <w:t>01.01.1985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phasenwechselstrom ) DV EB,Auszug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75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62/100</w:t>
        <w:tab/>
        <w:t>Betriebssicherheitsvorschrift für den allgemeinen Dienst auf</w:t>
        <w:tab/>
        <w:t>01.08.196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75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Strecken mit elektrischer Zugförderung (Einphasenwechselsrom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71</w:t>
        <w:tab/>
        <w:t>Allgemeine Vorschriften für Sicherungsanlagen (Sich V )</w:t>
        <w:tab/>
        <w:t>01.09.197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71</w:t>
        <w:tab/>
        <w:t>Hinweise zur Sich V</w:t>
        <w:tab/>
        <w:t>07.03.1977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71/322</w:t>
        <w:tab/>
        <w:t>Vorschriften für Sicherungsanl.,Bedienung der Gleis-</w:t>
        <w:tab/>
        <w:t>01.06.1966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bildstellwerke Bauform II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72 Th.2</w:t>
        <w:tab/>
        <w:t>DV für die Benutzung von Fernmeldeanlagen,Betriebs-</w:t>
        <w:tab/>
        <w:t>01.06.1973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fernsprechvorschrift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472 Th.5</w:t>
        <w:tab/>
        <w:t>DV für die Benutzung von Fernmeldeanlagen,Fern-</w:t>
        <w:tab/>
        <w:t>01.03.1974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schreibvorschrift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480 / 1</w:t>
        <w:tab/>
        <w:t>DV für den Reichsbahnfernmeldebetrieb,Fernsprech-</w:t>
        <w:tab/>
        <w:t>01.02.1961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/>
      </w:pPr>
      <w:r>
        <w:rPr>
          <w:rFonts w:cs="Times New Roman" w:ascii="Times New Roman" w:hAnsi="Times New Roman"/>
          <w:lang w:val="de-DE"/>
        </w:rPr>
        <w:tab/>
        <w:tab/>
        <w:t>Vorschrift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DV 600 A </w:t>
        <w:tab/>
        <w:t>Vorschriften für die Abfertigung von Personen, Reisegepäck</w:t>
        <w:tab/>
        <w:t>01.02.1962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und Expressgut (PAV) Teil 1 Abfertigung (PAV I 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601</w:t>
        <w:tab/>
        <w:t>Dienstvorschrift für die Beförderung von Personen, Reisegepäck</w:t>
        <w:tab/>
        <w:t>01.01.1978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und Expressgut  Teil I Beförderung von Personen (PBV I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602</w:t>
        <w:tab/>
        <w:t>Vorschriften für die Beförderung von Personen, Reisegepäck</w:t>
        <w:tab/>
        <w:t>01.05.1965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 xml:space="preserve">und Expressgut (PBV II ) 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607 Th.2</w:t>
        <w:tab/>
        <w:t>Güterbeförderungsvorschrift für den Wagenladungs-</w:t>
        <w:tab/>
        <w:t>01.08.197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verkehr, Bezettelung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607 Th.2</w:t>
        <w:tab/>
        <w:t>dito</w:t>
        <w:tab/>
        <w:t>01.05.198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609</w:t>
        <w:tab/>
        <w:t>Güterabfertigungsvorschrift für Wagenladungen GAV(W)</w:t>
        <w:tab/>
        <w:t>01.06.1985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612 Th.1</w:t>
        <w:tab/>
        <w:t>Zollvorschriften für Einfuhr, Ausfuhr und Durchfuhr</w:t>
        <w:tab/>
        <w:t>01.05.196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613 Th.2</w:t>
        <w:tab/>
        <w:t>Zoll-und sonstige Verwaltungsvorschriften (VV)</w:t>
        <w:tab/>
        <w:t>01.01.198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619</w:t>
        <w:tab/>
        <w:t>DV für die Behandlung von Fundsachen (Fundvo)</w:t>
        <w:tab/>
        <w:t>01.06.197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640</w:t>
        <w:tab/>
        <w:t>DV für das Bearbeiten von Schadensersatzanträgen aus</w:t>
        <w:tab/>
        <w:t>01.05.197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Beförderungs-u. Frachtverträgen (Schad V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648 Th.2</w:t>
        <w:tab/>
        <w:t xml:space="preserve">Güterwagenvorschrift, Güterwagendienst im Verkehr mit </w:t>
        <w:tab/>
        <w:t>01.12.197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fremden Bahnen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675</w:t>
        <w:tab/>
        <w:t>DV für die Information der Reisenden (IVO)</w:t>
        <w:tab/>
        <w:t>01.11.1991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/>
      </w:pPr>
      <w:r>
        <w:rPr>
          <w:rFonts w:cs="Times New Roman" w:ascii="Times New Roman" w:hAnsi="Times New Roman"/>
          <w:lang w:val="de-DE"/>
        </w:rPr>
        <w:tab/>
        <w:t>DV 748</w:t>
        <w:tab/>
        <w:t>Richtlinie für die statistische Erfassung von Arbeitsunfällen</w:t>
        <w:tab/>
        <w:t>01.01.1966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Der Beschäftigten der DR ,Unfälle der Reisenden und sonstigen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 xml:space="preserve">Bahnfremden 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0</w:t>
        <w:tab/>
        <w:t>DV für das Schweißen an Bahnanlagen</w:t>
        <w:tab/>
        <w:t>01.09.198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75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1</w:t>
        <w:tab/>
        <w:t>DV für den Aufbau vom Eisenbahnstrecken</w:t>
        <w:tab/>
        <w:t>01.01.197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75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75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</w:t>
        <w:tab/>
        <w:t>Einsatzanweisung für Baumaschinen und – geräte</w:t>
        <w:tab/>
        <w:t>01.02.1973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/011</w:t>
        <w:tab/>
        <w:t>Betriebssicherheitsvorschrift und Einsatzanweisung</w:t>
        <w:tab/>
        <w:t>01.02.196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 xml:space="preserve">Transport von Gleisjochen auf Rry – Gleisjochtransportwagen 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ohne Rolleinrichtung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DV 808 Th.14 </w:t>
        <w:tab/>
        <w:t>Einsatzanweisung für Baumaschinen und – geräte ,</w:t>
        <w:tab/>
        <w:t>101.01.1986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14 Langschieneneinheut (LSE) Bauart Bützow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17</w:t>
        <w:tab/>
        <w:t>Einsatzanweisung für Baumaschinen und – geräte, Th.17</w:t>
        <w:tab/>
        <w:t>01.07.1977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ransport von 15 m Gliesjochen auf Gleisjochtransportwagen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Mit fester Rolleinrichtung und Halteböcken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 24</w:t>
        <w:tab/>
        <w:t xml:space="preserve">Einsatzanweisung für Baumaschinen und – geräte, </w:t>
        <w:tab/>
        <w:t>01.06.1976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24 Gleisjochverlegekrane,sowie Motorplattformwagen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/>
      </w:pPr>
      <w:r>
        <w:rPr>
          <w:rFonts w:cs="Times New Roman" w:ascii="Times New Roman" w:hAnsi="Times New Roman"/>
          <w:lang w:val="de-DE"/>
        </w:rPr>
        <w:tab/>
        <w:t>DV 808 Th.27</w:t>
        <w:tab/>
        <w:t>Einsatzanweisung für Baumaschinen und – geräte,</w:t>
        <w:tab/>
        <w:t>01.05.1990</w:t>
        <w:tab/>
        <w:tab/>
        <w:tab/>
        <w:t>Th.27 Schwellenwechselmaschine (SWM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/031</w:t>
        <w:tab/>
        <w:t>Einsatzanweisung für die Schotterbettreinigungsmaschine</w:t>
        <w:tab/>
        <w:t>01.10.196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Für die gleislose Strecke SBR 201 und SBR 202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32</w:t>
        <w:tab/>
        <w:t>Einsatzanweisung für Baumaschinen und – geräte,</w:t>
        <w:tab/>
        <w:t>01.08.1990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32 Gleisgebundene Schotterbettreinigungsmaschine (SBR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33</w:t>
        <w:tab/>
        <w:t>Einsatzanweisung für Baumaschinen und – geräte,</w:t>
        <w:tab/>
        <w:t>01.05.1979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33 Universalreinigungsmaschine (URM),Typ UFR 80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34</w:t>
        <w:tab/>
        <w:t>Einsatzanweisung für Baumaschinen und – geräte,</w:t>
        <w:tab/>
        <w:t>01.12.1990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34 Schotterbettreinigungsmaschine (SBR) Typ WRM 202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Und WRM 202 B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/035</w:t>
        <w:tab/>
        <w:t>Einsatzanweisung für die Schotterbettreinigungsmaschine</w:t>
        <w:tab/>
        <w:t>01.09.196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Mertisa 3C5 und 8C35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45</w:t>
        <w:tab/>
        <w:t>Einsatzanweisung für Baumaschinen und – geräte,</w:t>
        <w:tab/>
        <w:t>01.12.1981</w:t>
        <w:tab/>
        <w:tab/>
        <w:tab/>
        <w:tab/>
        <w:tab/>
        <w:t>Th.45 Universalstopfmaschine USM PLM 07-275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53</w:t>
        <w:tab/>
        <w:t>Einsatzanweisung für Baumaschinen und – geräte,</w:t>
        <w:tab/>
        <w:t>01.03.1976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53 Schwellenfachverdichter (SFV) TypVDM 800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/061</w:t>
        <w:tab/>
        <w:t>Einsatzanweisung für den Bettungsplug FEV Typ BP 104</w:t>
        <w:tab/>
        <w:t>01.08.1969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Mit Querförderer QF 102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62</w:t>
        <w:tab/>
        <w:t>Einsatzanweisung für Baumaschinen und – geräte ,</w:t>
        <w:tab/>
        <w:t>01.12.199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62 Grabenräumeinheit (GRE) Typ SZP – 750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/065</w:t>
        <w:tab/>
        <w:t>Einsatzanweisung für die Planier –bzw Zugraupe einschließlich</w:t>
        <w:tab/>
        <w:t>01.03.196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Der Anbaugeräte für die Randwegbearbeitung (RWB 601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/068</w:t>
        <w:tab/>
        <w:t>Einsatzanweisung für Gleisschotterwagen mit Schotterverteiler</w:t>
        <w:tab/>
        <w:t>01.08.196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69</w:t>
        <w:tab/>
        <w:t>Einsatzanweisung für Baumaschinen und – geräte,</w:t>
        <w:tab/>
        <w:t>01.03.198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 xml:space="preserve">Th.69 Zweiseitenkastenkipper Bauart Frankreich 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der Gattung Fakks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/070</w:t>
        <w:tab/>
        <w:t>Einsatzanweisung für Schotterräummaschine SR 701</w:t>
        <w:tab/>
        <w:t>01.06.196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77</w:t>
        <w:tab/>
        <w:t>Einsatzanweisung für Baumaschinen und – geräte,</w:t>
        <w:tab/>
        <w:t>01.01.1975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77 Lader und Mobilkrane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82</w:t>
        <w:tab/>
        <w:t>Einsatzanweisung für Baumaschinen und – geräte,</w:t>
        <w:tab/>
        <w:t>01.09.1974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82 Eisenbahndrehkran – EDK 300 -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83</w:t>
        <w:tab/>
        <w:t>Einsatzanweisung für Baumaschinen und – geräte,</w:t>
        <w:tab/>
        <w:t>01.07.1977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83 Eisenbahndrehkran – EDK 300 W –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88</w:t>
        <w:tab/>
        <w:t>Einsatzanweisung für Baumaschinen und – geräte,</w:t>
        <w:tab/>
        <w:t>01.01.1991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88 Eisenbahndrehkrane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89</w:t>
        <w:tab/>
        <w:t xml:space="preserve">Einsatzanweisung für Baumaschinen und – geräte, Th.89 </w:t>
        <w:tab/>
        <w:t>01.12.1979</w:t>
        <w:tab/>
        <w:tab/>
        <w:tab/>
        <w:tab/>
        <w:tab/>
        <w:t>Zusammenstellung über Massen, Längen und Breiten von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Weichen, Kreuzungsstellen und Gleisjochen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92</w:t>
        <w:tab/>
        <w:t>Einsatzanweisung für Baumaschinen und – geräte,</w:t>
        <w:tab/>
        <w:t>01.01.1985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92 Mehrzweckfahrzeuge MZ 102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93</w:t>
        <w:tab/>
        <w:t>Einsatzanweisung für Baumaschinen und – geräte,</w:t>
        <w:tab/>
        <w:t>01.11-1986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93 Gleiskraftwagen und Gleiskraftwagen – Anhänger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(GKW) und (GKW – A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94</w:t>
        <w:tab/>
        <w:t>Einsatzanweisung für Baumaschinen und – geräte,</w:t>
        <w:tab/>
        <w:t>01.05.1984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94 Fahrbare Schweißmaschine (FSM) Typ PRSM – 3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95</w:t>
        <w:tab/>
        <w:t>Einsatzanweisung für Baumaschinen und – geräte,</w:t>
        <w:tab/>
        <w:t>01.04.1974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95 Gleismessfahrzeug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111</w:t>
        <w:tab/>
        <w:t>Einsatzanweisung für Baumaschinen und – geräte,</w:t>
        <w:tab/>
        <w:t>01.04.198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111 Schienenroller (SWR) Typ EMB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08 Th.113</w:t>
        <w:tab/>
        <w:t>Einsatzanweisung für Baumaschinen und – geräte,</w:t>
        <w:tab/>
        <w:t>01.03.1991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Th.113 Hochdruckspülgerät W50L / HSG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13</w:t>
        <w:tab/>
        <w:t>Richtlinien für Gleisabschlüsse</w:t>
        <w:tab/>
        <w:t>01.05.1971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15</w:t>
        <w:tab/>
        <w:t>DV für Schneeschutzanlagen</w:t>
        <w:tab/>
        <w:t>01.08.198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16</w:t>
        <w:tab/>
        <w:t>DV für die Prüfung des Oberbaues und der Streckenanlagen</w:t>
        <w:tab/>
        <w:t>01.01.1983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16 Th.1</w:t>
        <w:tab/>
        <w:t>DV für die Prüfung des Oberbaues und der Streckenanlagen</w:t>
        <w:tab/>
        <w:t>01.03.1983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 xml:space="preserve">Th.1 Aufgaben des Streckenwärters 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06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20</w:t>
        <w:tab/>
        <w:t>Oberbauvorschriften (Obv)</w:t>
        <w:tab/>
        <w:t>01.09.1977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61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22</w:t>
        <w:tab/>
        <w:t>Weichenvorschriften (Wv)</w:t>
        <w:tab/>
        <w:t>01.10.1981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61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61" w:leader="none"/>
          <w:tab w:val="left" w:pos="1031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22 Th.1</w:t>
        <w:tab/>
        <w:t>Weichenvorschriften (Wv),Th.1 Prüfen der Weichen</w:t>
        <w:tab/>
        <w:t>01.08.198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61" w:leader="none"/>
          <w:tab w:val="left" w:pos="1031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61" w:leader="none"/>
          <w:tab w:val="left" w:pos="1031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22 Th.2</w:t>
        <w:tab/>
        <w:t>Weichenvorschriften (Wv), Th.2 Beschaffen der Weichen</w:t>
        <w:tab/>
        <w:t>01.11.1986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61" w:leader="none"/>
          <w:tab w:val="left" w:pos="1031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61" w:leader="none"/>
          <w:tab w:val="left" w:pos="1031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22 Th.3</w:t>
        <w:tab/>
        <w:t>Weichenvorschriften (Wv), Th.3 Weichenverschlüsse</w:t>
        <w:tab/>
        <w:t>01.07.1983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61" w:leader="none"/>
          <w:tab w:val="left" w:pos="1031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61" w:leader="none"/>
          <w:tab w:val="left" w:pos="1031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22 Th.4</w:t>
        <w:tab/>
        <w:t>Weichenvorschriften (Wv), Th.4 Aufarbeiten von Weichen</w:t>
        <w:tab/>
        <w:t>01.02.1982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61" w:leader="none"/>
          <w:tab w:val="left" w:pos="1031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61" w:leader="none"/>
          <w:tab w:val="left" w:pos="1031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22 Th.5</w:t>
        <w:tab/>
        <w:t>Weichenvorschriften (Wv), Th.5 Entwürfe für Gleisverbindungen</w:t>
        <w:tab/>
        <w:t>01.05.197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22 Th.6</w:t>
        <w:tab/>
        <w:t>Weichenvorschriften (Wv),Th.6 Maße für Bogenweichen</w:t>
        <w:tab/>
        <w:t>01.08.198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26</w:t>
        <w:tab/>
        <w:t>DV für Sicherungsposten</w:t>
        <w:tab/>
        <w:t>01.02.1971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28</w:t>
        <w:tab/>
        <w:t>DV für Weichenheizungen</w:t>
        <w:tab/>
        <w:t>01.01.198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DV 831 </w:t>
        <w:tab/>
        <w:t>DV für das Feststellen der Qualität ausgeführter Arbeiten</w:t>
        <w:tab/>
        <w:t>01.02.1983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an Eisenbahnunterbau und – oberbau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31 Th.2</w:t>
        <w:tab/>
        <w:t>DV für das Feststellen der Qualität ausgeführter Arbeiten</w:t>
        <w:tab/>
        <w:t>01.09.1985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an Eisenbahnunterbau und – oberbau Th.2 Eisenbahnoberbau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61" w:leader="none"/>
          <w:tab w:val="left" w:pos="1031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31 Th.3</w:t>
        <w:tab/>
        <w:t>DV für das Feststellen der Qualität ausgeführter Arbeiten</w:t>
        <w:tab/>
        <w:t>01.10.1983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an Eisenbahnunterbau und – oberbau Th.3 Oberbauschweißen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161" w:leader="none"/>
          <w:tab w:val="left" w:pos="1031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33</w:t>
        <w:tab/>
        <w:t>DV für die Oberbautechnologie (Obt)</w:t>
        <w:tab/>
        <w:t>01.01.1986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33 Th.1</w:t>
        <w:tab/>
        <w:t>DV für die Oberbautechnologie Th.1 Reihenfolge der</w:t>
        <w:tab/>
        <w:t>01.01.1986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Arbeitsgänge bzw. Teilprozesse und spezielle technologische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Bestimmungen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 xml:space="preserve">DV 844 </w:t>
        <w:tab/>
        <w:t>DV für das Festlegen von Raumtemperaturen in Gebäuden</w:t>
        <w:tab/>
        <w:t>01.01.1983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der DR (DV Raumtemperaturen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51</w:t>
        <w:tab/>
        <w:t>Merkblatt für den Bau von Behelfsrampen</w:t>
        <w:tab/>
        <w:t>01.01.1962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71 Th.11</w:t>
        <w:tab/>
        <w:t>Bedienung mechanischer Anlagen (Bed Mech )</w:t>
        <w:tab/>
        <w:t>01.09.197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71 / 913</w:t>
        <w:tab/>
        <w:t xml:space="preserve">Vorschrift für Sicherungsanlagen, Einbau, Prüfung und </w:t>
        <w:tab/>
        <w:t>01.06.196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Installation von Kabel und Kabelgarnituren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72 Th.11</w:t>
        <w:tab/>
        <w:t>DV für elektromechanische Sicherungsanlagen ,Bedienung</w:t>
        <w:tab/>
        <w:t>01.03.1989</w:t>
        <w:tab/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elektromechanischer Stellwerke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75 Th.51</w:t>
        <w:tab/>
        <w:t>DV für Signalanlagen,Bedienen und Pflege von Signal-</w:t>
        <w:tab/>
        <w:t>01.11.1976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laternen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79 Th.6</w:t>
        <w:tab/>
        <w:t>DV für sonstige Anlagen,Handverschlüsse</w:t>
        <w:tab/>
        <w:t>01.01.1978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880 Th.5</w:t>
        <w:tab/>
        <w:t>Allgemeine Grundsätze für Sicherungs-und Fernmelde-</w:t>
        <w:tab/>
        <w:t>01.03.1979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anlagen, Schmierstoffe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939 Th.3</w:t>
        <w:tab/>
        <w:t>Merkbuch für Fahrzeuge, Wagen</w:t>
        <w:tab/>
        <w:t>01.01.1964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939 Th.3</w:t>
        <w:tab/>
        <w:t>Berichtigung Nr.3 zur DV 939</w:t>
        <w:tab/>
        <w:t>01.02.1977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954 Th.1</w:t>
        <w:tab/>
        <w:t>DV für den Starkstromdienst (DV Starkstrom) Th.1 Elektro-</w:t>
        <w:tab/>
        <w:t>01.12.198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Energiebezug und -abgabe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967</w:t>
        <w:tab/>
        <w:t>DV für den Aufbau von ortsfesten Anlagen der elektrischen</w:t>
        <w:tab/>
        <w:t>01.09.1981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Zugförderung (Aufbau Fahrleitung)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979 Th.2</w:t>
        <w:tab/>
        <w:t>DV für den Bremsdienst,Bedienen der Bremsen im Betrieb</w:t>
        <w:tab/>
        <w:t>01.05.1985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984</w:t>
        <w:tab/>
        <w:t>DV für die Instandhaltung der Wagen</w:t>
        <w:tab/>
        <w:t>01.05.1987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DV 984 Th.32</w:t>
        <w:tab/>
        <w:t>DV für die Instandhaltung der Wagen, Spezialgüterwagen</w:t>
        <w:tab/>
        <w:t>01.10.1982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SbV Teil 1</w:t>
        <w:tab/>
        <w:t>01.10.1983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SbV Teil 2</w:t>
        <w:tab/>
        <w:t>01.01.1993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Änderungen der FV gegenüber der FV 1970</w:t>
        <w:tab/>
        <w:t xml:space="preserve">          1983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Änderungen der FV gegenüber der FV 1983</w:t>
        <w:tab/>
        <w:t>01.09.1990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Anhang zu den FV Teil 1 (AzFV,Teil 1 )</w:t>
        <w:tab/>
        <w:t>01.06.1987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  <w:tab w:val="left" w:pos="1093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Zentralstelle für Bildung "Schriftliche Befehle"</w:t>
        <w:tab/>
        <w:t>1981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  <w:tab w:val="left" w:pos="1093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  <w:tab w:val="left" w:pos="1093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Merkheft für den technischen Wagendienst des Zug-</w:t>
        <w:tab/>
        <w:t>01.07.1967</w:t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  <w:tab w:val="left" w:pos="1093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begleitpersonal und Zugfertigsteller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  <w:tab w:val="left" w:pos="1093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  <w:tab w:val="left" w:pos="1093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Übersicht Änderungen des Signalbuches Ausgabe 1971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  <w:tab w:val="left" w:pos="10224" w:leader="none"/>
          <w:tab w:val="left" w:pos="10934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  <w:t>gegenüber Ausgabe 1958</w:t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384" w:leader="none"/>
          <w:tab w:val="left" w:pos="9372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tabs>
          <w:tab w:val="clear" w:pos="720"/>
          <w:tab w:val="left" w:pos="284" w:leader="none"/>
          <w:tab w:val="left" w:pos="1988" w:leader="none"/>
          <w:tab w:val="left" w:pos="7100" w:leader="none"/>
          <w:tab w:val="left" w:pos="9088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</w:r>
    </w:p>
    <w:sectPr>
      <w:type w:val="nextPage"/>
      <w:pgSz w:w="12240" w:h="15840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13:00Z</dcterms:created>
  <dc:creator>Detlef &amp; Cornelia </dc:creator>
  <dc:description/>
  <cp:keywords/>
  <dc:language>en-US</dc:language>
  <cp:lastModifiedBy>Detlef Koch</cp:lastModifiedBy>
  <cp:lastPrinted>1999-11-23T08:37:00Z</cp:lastPrinted>
  <dcterms:modified xsi:type="dcterms:W3CDTF">2009-02-25T08:19:00Z</dcterms:modified>
  <cp:revision>5</cp:revision>
  <dc:subject/>
  <dc:title>                                                                                                                              </dc:title>
</cp:coreProperties>
</file>